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日本大震災復旧・復興事業に関する要望募集シート（３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ＰＯ政策連絡会議担当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務局：シーズ・市民活動を支える制度をつくる会</w:t>
      </w:r>
    </w:p>
    <w:p>
      <w:pPr>
        <w:pStyle w:val="Normal"/>
        <w:rPr/>
      </w:pPr>
      <w:hyperlink r:id="rId2">
        <w:r>
          <w:rPr>
            <w:rStyle w:val="InternetLink"/>
          </w:rPr>
          <w:t>npoweb@abelia.ocn.ne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者（団体名）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タイトル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具体的要望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要望理由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要望先担当官庁・機関及び担当課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根拠法令等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web@abelia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0:00Z</dcterms:created>
  <dc:creator>C-S</dc:creator>
  <dc:description/>
  <dc:language>en-US</dc:language>
  <cp:lastModifiedBy>C-S</cp:lastModifiedBy>
  <dcterms:modified xsi:type="dcterms:W3CDTF">2013-06-14T07:40:00Z</dcterms:modified>
  <cp:revision>2</cp:revision>
  <dc:subject/>
  <dc:title/>
</cp:coreProperties>
</file>