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double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double"/>
        </w:rPr>
        <w:t>「認定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  <w:u w:val="double"/>
        </w:rPr>
        <w:t>NPO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double"/>
        </w:rPr>
        <w:t>法人優遇税制　緊急アンケート」回答用紙（回答期限：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  <w:u w:val="double"/>
        </w:rPr>
        <w:t>9/22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double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問／所要時間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分程です。回答は統計的に処理し、団体名等は許可なく公表いたし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１．最初に、個人の寄付金税額控除について、お聞きします。皆さまの団体で、個人が寄付した場合の「寄付金税額控除（寄付金額の最大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％が減税になる）」は活用されていますか？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活用している　／　□活用していない　／　□分からな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２．仮に、寄付金税額控除が廃止・縮小された場合、皆さまの団体に悪影響はありますか？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悪影響がある　／　□悪影響はない　／　□分からな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３．悪影響が出る場合には、どのように困るのか、できるだけ具体的に教え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例：個人からの寄付金が大きく減少し、貧困世帯の子ど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人への学習支援活動の継続が困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４．法人の寄付金促進税制についてお聞きします。皆さまの団体で、企業など法人が寄付した場合の「特別損金算入枠（一般寄付金より多く経費で落とせる）」は活用され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活用している　／　□活用していない　／　□分からな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５．仮に法人寄付の特別損金算入枠が廃止・縮小された場合、皆さまの団体に悪影響はありますか？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悪影響がある　／　□悪影響はない　／　□分からな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６．悪影響が出る場合には、どのように困るのか、できるだけ具体的に教え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例：企業からの支援が受けづらくなり、協働で実施している△△県での復興支援が実施困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７．みなし寄付金制度について、お聞きします。皆さまの団体で、収益事業を実施している場合の「みなし寄付金制度（収益事業の利益の一定金額を上限に経費で落とせる）」は活用されていますか？（仮認定ＮＰＯ法人の方は、認定取得後のご意向に読み替えてお答え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活用している（したい）　／　□活用していない（したくない）　／　□分からな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８．仮に、みなし寄付金制度が廃止・縮小された場合、皆さまの団体に悪影響はありますか？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悪影響がある　／　□悪影響はない　／　□分からな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９．悪影響が出る場合に、どのように困るのか、できるだけ具体的に教え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例：法人税負担が増大し、みなし寄付金で賄っている地域の助け合い事業の財源が枯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１０．現状の認定基準や審査などについて、ご意見などがありましたら、教え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１１．その他、政府や国会議員、当会（シーズ）などに対して、ご意見・ご要望などがありましたら、ご自由に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法人についての情報をお書き下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4"/>
        <w:gridCol w:w="1439"/>
        <w:gridCol w:w="3893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8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</w:t>
            </w:r>
          </w:p>
        </w:tc>
        <w:tc>
          <w:tcPr>
            <w:tcW w:w="8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化年月日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決算月）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ST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仮認定は不要</w:t>
            </w:r>
          </w:p>
        </w:tc>
        <w:tc>
          <w:tcPr>
            <w:tcW w:w="8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対値基準（寄付収入の割合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以上）　　□条例個別指定基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絶対値基準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以上の寄付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以上） ※どれかチェックして下さい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8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8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ァック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8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メールアドレス</w:t>
            </w:r>
          </w:p>
        </w:tc>
        <w:tc>
          <w:tcPr>
            <w:tcW w:w="8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下記は、ご賛同・ご希望いただける場合、チェックをお願いいたします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賛同署名</w:t>
            </w:r>
          </w:p>
        </w:tc>
        <w:tc>
          <w:tcPr>
            <w:tcW w:w="8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当団体は「要望事項（同封資料をご参照ください）」に賛同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ご賛同団体の法人名と所在地（都道府県・市区町村まで）は公表します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メルマガ</w:t>
            </w:r>
          </w:p>
        </w:tc>
        <w:tc>
          <w:tcPr>
            <w:tcW w:w="8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シーズメルマガ（制度改正や助成金情報など月数回）の配信を希望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ご記入いただいた情報は認定ＮＰＯ法人制度改正・普及等のために利用させていただきます。詳しくは当会のプライバシーポリシー（</w:t>
      </w:r>
      <w:r>
        <w:rPr>
          <w:rFonts w:cs="ＭＳ 明朝;MS Mincho" w:ascii="ＭＳ 明朝;MS Mincho" w:hAnsi="ＭＳ 明朝;MS Mincho"/>
          <w:szCs w:val="24"/>
        </w:rPr>
        <w:t>http://www.npoweb.jp/privacy/</w:t>
      </w:r>
      <w:r>
        <w:rPr>
          <w:rFonts w:ascii="ＭＳ 明朝;MS Mincho" w:hAnsi="ＭＳ 明朝;MS Mincho" w:cs="ＭＳ 明朝;MS Mincho"/>
          <w:szCs w:val="24"/>
        </w:rPr>
        <w:t>）をご覧ください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忙しい中、ご回答いただき、誠にありがとうございました。皆様から頂戴したご回答は、今後の制度改正に向けた貴重なデータとして活かしてまい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ご記入いただいた用紙は「同封の返信用封筒」を使って、ご郵送ください。その他、ＮＰＯＷＥＢ（</w:t>
      </w:r>
      <w:r>
        <w:rPr>
          <w:sz w:val="24"/>
          <w:szCs w:val="24"/>
        </w:rPr>
        <w:t>http://www.npoweb.jp/</w:t>
      </w:r>
      <w:r>
        <w:rPr>
          <w:sz w:val="24"/>
          <w:szCs w:val="24"/>
        </w:rPr>
        <w:t>）にあります「メールフォーム」や「ワードファイル」での回答、本用紙を「ファックス」でもお送りいただけます。活動でお忙しいところ誠に恐れ入りますが、何卒、ご協力の程よろしくお願い申し上げます。ご協力いただいた方々には、後日、今回のアンケート結果をまとめた「調査報告書」をお送りいた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お問い合わせ・返送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特定非営利活動法人シーズ・市民活動を支える制度をつくる会　担当：関口・藤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〒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02-0075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　東京都千代田区三番町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 xml:space="preserve">24-25 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三番町ＴＹプラザ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  <w:t>TEL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03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 xml:space="preserve">3221-7151 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 xml:space="preserve">／ 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03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3221-71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  <w:t>http://www.npoweb.jp/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　「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NPOWEB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」で検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33:00Z</dcterms:created>
  <dc:creator>C-S</dc:creator>
  <dc:description/>
  <dc:language>en-US</dc:language>
  <cp:lastModifiedBy>C-S</cp:lastModifiedBy>
  <cp:lastPrinted>2014-09-01T15:13:00Z</cp:lastPrinted>
  <dcterms:modified xsi:type="dcterms:W3CDTF">2014-09-05T04:33:00Z</dcterms:modified>
  <cp:revision>2</cp:revision>
  <dc:subject/>
  <dc:title/>
</cp:coreProperties>
</file>